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342900</wp:posOffset>
            </wp:positionV>
            <wp:extent cx="62928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 октября 2024 года   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495" w:hanging="0"/>
        <w:rPr/>
      </w:pPr>
      <w:r>
        <w:rPr/>
        <w:t>О назначении представителей в состав конкурсной комиссии для проведения конкурса на замещение должности Главы Администрации Подпорожского муниципального района</w:t>
      </w:r>
    </w:p>
    <w:p>
      <w:pPr>
        <w:pStyle w:val="Normal"/>
        <w:autoSpaceDE w:val="false"/>
        <w:ind w:right="4818" w:hanging="0"/>
        <w:jc w:val="both"/>
        <w:rPr/>
      </w:pPr>
      <w:r>
        <w:rPr/>
      </w:r>
    </w:p>
    <w:p>
      <w:pPr>
        <w:pStyle w:val="Normal"/>
        <w:spacing w:lineRule="auto" w:line="360"/>
        <w:ind w:right="5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астью 5 статьи 37  Федерального закона от 06.10.2003 №131-ФЗ "Об общих принципах организации местного самоуправления в Российской Федерации", частью 2 статьи 4 Областного закона от 11.02.2015 № 1-оз "Об особенностях формирования органов местного самоуправления муниципальных образований Ленинградской области", Совет депутатов муниципального образования "Подпорожское городское поселение Подпорожского муниципального  района Ленинградской области", 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/>
      </w:pPr>
      <w:r>
        <w:rPr>
          <w:b/>
          <w:caps/>
        </w:rPr>
        <w:t>решил</w:t>
      </w:r>
      <w:r>
        <w:rPr/>
        <w:t>: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1. Назначить следующих представителей муниципального образования "Подпорожское городское поселение Подпорожского муниципального района Ленинградской области" в состав конкурсной комиссии Подпорожского муниципального района в качестве членов конкурсной комиссии при проведении конкурса на замещение должности Главы Администрации муниципального образования "Подпорожский муниципальный  район Ленинградской области"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Асавкина Сергея Павловича, Почетного гражданина города Подпорожье, депутата Совета депутатов Подпорожского город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колова Юрия Алексеевича, Заместителя Главы Подпорожского городского поселения, депутата Совета депутатов Подпорож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В.В. Мосихи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1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0:00Z</dcterms:created>
  <dc:creator>LODADMIN</dc:creator>
  <dc:description/>
  <cp:keywords/>
  <dc:language>en-US</dc:language>
  <cp:lastModifiedBy>Наталья</cp:lastModifiedBy>
  <cp:lastPrinted>2024-10-11T09:02:00Z</cp:lastPrinted>
  <dcterms:modified xsi:type="dcterms:W3CDTF">2024-10-11T06:02:00Z</dcterms:modified>
  <cp:revision>7</cp:revision>
  <dc:subject/>
  <dc:title>                                                                                          </dc:title>
</cp:coreProperties>
</file>